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Fonts w:cs="Arial" w:ascii="Arial" w:hAnsi="Arial"/>
          <w:i/>
          <w:color w:val="1A1718"/>
        </w:rPr>
        <w:t>Tercera reunión de la Plataforma Mundial para la Reducción del Riesgo de Desastres y Conferencia Mundial sobre Reconstrucció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i/>
          <w:i/>
          <w:color w:val="1A1718"/>
        </w:rPr>
      </w:pPr>
      <w:r>
        <w:rPr>
          <w:rFonts w:cs="Arial" w:ascii="Arial" w:hAnsi="Arial"/>
          <w:i/>
          <w:color w:val="1A17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i/>
          <w:i/>
          <w:color w:val="1A1718"/>
        </w:rPr>
      </w:pPr>
      <w:r>
        <w:rPr>
          <w:rFonts w:cs="Arial" w:ascii="Arial" w:hAnsi="Arial"/>
          <w:i/>
          <w:color w:val="1A1718"/>
        </w:rPr>
        <w:t xml:space="preserve">Intervención de Su Excelencia Alberto Navarro Bri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i/>
          <w:i/>
          <w:color w:val="1A1718"/>
        </w:rPr>
      </w:pPr>
      <w:r>
        <w:rPr>
          <w:rFonts w:cs="Arial" w:ascii="Arial" w:hAnsi="Arial"/>
          <w:i/>
          <w:color w:val="1A1718"/>
        </w:rPr>
        <w:t>Embajador, Representante Permanente de Panamá</w:t>
      </w:r>
      <w:bookmarkStart w:id="0" w:name="_GoBack"/>
      <w:bookmarkEnd w:id="0"/>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i/>
          <w:i/>
          <w:color w:val="1A1718"/>
        </w:rPr>
      </w:pPr>
      <w:r>
        <w:rPr>
          <w:rFonts w:cs="Arial" w:ascii="Arial" w:hAnsi="Arial"/>
          <w:i/>
          <w:color w:val="1A17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right"/>
        <w:rPr>
          <w:rFonts w:ascii="Arial" w:hAnsi="Arial" w:cs="Arial"/>
        </w:rPr>
      </w:pPr>
      <w:r>
        <w:rPr>
          <w:rFonts w:cs="Arial" w:ascii="Arial" w:hAnsi="Arial"/>
        </w:rPr>
        <w:t>Ginebra, 12 de mayo de 2011.</w:t>
      </w:r>
    </w:p>
    <w:p>
      <w:pPr>
        <w:pStyle w:val="Normal"/>
        <w:ind w:right="-64" w:hanging="0"/>
        <w:jc w:val="both"/>
        <w:rPr>
          <w:rFonts w:ascii="Arial" w:hAnsi="Arial" w:cs="Arial"/>
        </w:rPr>
      </w:pPr>
      <w:r>
        <w:rPr>
          <w:rFonts w:cs="Arial" w:ascii="Arial" w:hAnsi="Arial"/>
        </w:rPr>
        <w:t xml:space="preserve">El Gobierno de Panamá, liderado por el Presidente de la República, tiene y ha demostrado la firme determinación política necesaria para promover e integrar la reducción de los riesgos de desastres en los programas de desarrollo, tal como se busca en el Marco de Acción de Hyogo (MAH) para 2005 – 2015.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Una muestra concreta de ello es la reciente adopción del Decreto Ejecutivo del 30 de diciembre de 2010, con el cual se aprueba la Política Nacional de Gestión Integral de Riesgo de Desastres (PNGIR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sta acción, enmarcada en la Política Centroamericana de Gestión Integrada del Riesgo, aprobada en la ciudad de Panamá durante la XXXV Reunión de Jefes de Estado y de Gobierno de los países del Sistema de la Integración Centroamericana (SICA), en junio del año pasado, es un notable esfuerzo en nuestra reg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econocer que el aumento de la resiliencia de las comunidades y la reducción de los riesgos de desastre es un asunto que concierne a múltiples sectores en el contexto del desarrollo sostenible, llevó a Panamá a ser el primer país de la Región, posterior al Marco de Acción de Hyogo (MAH), en conformar hacia finales del 2005 la Plataforma Nacional de Reducción de Riesgo de Desastres.  Panamá también hospeda desde el 2005 la Sede Regional de la Secretaría de la Estrategia Internacional para la Reducción de Desastres (EIR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n la Política Nacional de Gestión de Riesgo, el Estado Panameño y sus instituciones adquieren un marco guía de gestión bajo un enfoque sistémico e integral de reducción de la vulnerabilidad y fomento de la prevención, mitigación y respuesta efectiva ante los desastres, que incluye la perspectiva de géner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ste marco contempla la formulación de una estrategia de movilización de recursos con la implementación del Fondo de Emergencias, del Fondo de Prevención y la asignación de partidas presupuestarias para las instituciones gubernamentales, a fin de fortalecer las capacidades institucionales para la gestión del riesgo de desastres y aumentar la cultura de prevención de nuestra gen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los últimos tres años, Panamá ha incrementado el presupuesto asignado a la gestión de riesgo ante la ocurrencia de desastres y estamos en la fase inicial para incorporar un modulo de riesgo en el Sistema de Inversión Públic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diciembre de 2010 Panamá se enfrentó a uno de los mayores desastres naturales que ha sufrido nuestro país, provocado por las grandes inundaciones que afectaron el Este del país, causando víctimas mortales y grandes lesiones a la economía nacional, cuantificadas en el orden de los US$ 150 millones.  Sin embargo, pudo confirmar el “costo de actuar” frente al “costo de no actuar”, ya que al no prevenir se produce vulnerabilidad.  Debemos tener prioridad para la preven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Quedó demostrado que, a través de la Política Nacional de Gestión de Riesgo, el Estado panameño pudo hacer frente a este desastre natural, lo que nos permite reafirmar “que invertir en la reducción de desastres no es un gasto, es una invers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Política Nacional promueve el desarrollo y el fortalecimiento de los mecanismos locales para la gestión del riesgo, con la participación de la sociedad organizada, civil y privada.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n ese contexto, reconocemos que la integración de la adaptación al cambio climático y la reducción del riesgo de desastres es una necesidad que debe abordarse en el ámbito nacional y local a través de planes integrales para aumentar la resiliencia de las comunidad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uchos esfuerzos y resultados se han logrado en los ámbitos mundial, regional, nacional y local, desde la adopción del Marco de Acción de Hyogo (MAH), sin embargo, somos conscientes de que todavía queda mucho por hacer.  En este momento proponemos 4 prioridades, que pueden ser abordadas en el ECOSO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 Intensificar los esfuerzos del sector privado y de las instituciones financieras internacionales, especialmente para aumentar el acceso a las medidas de transferencia del riesgo, tales como los segur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 Rediseñar la estructura internacional de la asistencia y la coordinación a la reducción del riesgo de desastres para que desempeñe el papel que le corresponde, propiciando y salvaguardando los beneficios del desarrollo que debe ser sostenible. Debemos ser más eficaces y mejorar los mecanismos e instrumentos que hoy en su mayoría son humanitarios y de ayud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 Mejorar los marcos de cooperación para la ejecución del Marco de Acción de Hyogo (MAH), existe en el plano internacional la necesidad de establecer un mecanismo ampliamente representativo para velar por un seguimiento entre las reuniones de la Plataforma Global para la Reducción del Riesgo de Desastres. </w:t>
      </w:r>
    </w:p>
    <w:p>
      <w:pPr>
        <w:pStyle w:val="Normal"/>
        <w:jc w:val="both"/>
        <w:rPr>
          <w:rFonts w:ascii="Arial" w:hAnsi="Arial" w:cs="Arial"/>
        </w:rPr>
      </w:pPr>
      <w:r>
        <w:rPr>
          <w:rFonts w:eastAsia="Arial" w:cs="Arial" w:ascii="Arial" w:hAnsi="Arial"/>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rPr>
      </w:pPr>
      <w:r>
        <w:rPr>
          <w:rFonts w:cs="Arial" w:ascii="Arial" w:hAnsi="Arial"/>
        </w:rPr>
        <w:t>4. Ajustar e intensificar la cooperación y la asistencia internacional y regional a favor de la transferencia de conocimientos, tecnología y personal especializado a fin de aumentar la capacidad para la reducción de los riesgos de desastre, porque concienciar y educar fomenta el desarrollo de ciudades y comunidades más resilient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rPr>
      </w:pPr>
      <w:r>
        <w:rPr>
          <w:rFonts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color w:val="000000"/>
        </w:rPr>
      </w:pPr>
      <w:r>
        <w:rPr>
          <w:rFonts w:cs="Arial" w:ascii="Arial" w:hAnsi="Arial"/>
          <w:color w:val="000000"/>
        </w:rPr>
        <w:t>Muchas gracias.</w:t>
      </w:r>
    </w:p>
    <w:sectPr>
      <w:headerReference w:type="default" r:id="rId2"/>
      <w:footerReference w:type="default" r:id="rId3"/>
      <w:type w:val="nextPage"/>
      <w:pgSz w:w="11906" w:h="16838"/>
      <w:pgMar w:left="1560" w:right="1694" w:gutter="0" w:header="568" w:top="1985"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ahoma">
    <w:charset w:val="00"/>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265420"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5265420" cy="350520"/>
                      </a:xfrm>
                      <a:prstGeom prst="rect"/>
                      <a:solidFill>
                        <a:srgbClr val="FFFFFF">
                          <a:alpha val="0"/>
                        </a:srgbClr>
                      </a:solidFill>
                    </wps:spPr>
                    <wps:txbx>
                      <w:txbxContent>
                        <w:p>
                          <w:pPr>
                            <w:pStyle w:val="Footer"/>
                            <w:rPr>
                              <w:rStyle w:val="PageNumber"/>
                            </w:rPr>
                          </w:pPr>
                          <w:r>
                            <w:rPr/>
                          </w:r>
                        </w:p>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4.6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8"/>
        <w:lang w:val="es-PA"/>
      </w:rPr>
    </w:pPr>
    <w:r>
      <w:rPr>
        <w:b/>
        <w:lang w:val="fr-CH" w:eastAsia="en-US"/>
      </w:rPr>
      <w:drawing>
        <wp:inline distT="0" distB="0" distL="0" distR="0">
          <wp:extent cx="452755" cy="57975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1"/>
                  <a:srcRect l="-52" t="-45" r="-52" b="-45"/>
                  <a:stretch>
                    <a:fillRect/>
                  </a:stretch>
                </pic:blipFill>
                <pic:spPr bwMode="auto">
                  <a:xfrm>
                    <a:off x="0" y="0"/>
                    <a:ext cx="452755" cy="579755"/>
                  </a:xfrm>
                  <a:prstGeom prst="rect">
                    <a:avLst/>
                  </a:prstGeom>
                </pic:spPr>
              </pic:pic>
            </a:graphicData>
          </a:graphic>
        </wp:inline>
      </w:drawing>
    </w:r>
  </w:p>
  <w:p>
    <w:pPr>
      <w:pStyle w:val="Normal"/>
      <w:jc w:val="center"/>
      <w:rPr>
        <w:sz w:val="18"/>
        <w:szCs w:val="18"/>
      </w:rPr>
    </w:pPr>
    <w:r>
      <w:rPr>
        <w:rFonts w:cs="Tahoma" w:ascii="Tahoma" w:hAnsi="Tahoma"/>
        <w:sz w:val="18"/>
        <w:szCs w:val="18"/>
        <w:lang w:val="fr-CH"/>
      </w:rPr>
      <w:t>MI</w:t>
    </w:r>
    <w:r>
      <w:rPr>
        <w:rFonts w:cs="Tahoma" w:ascii="Tahoma" w:hAnsi="Tahoma"/>
        <w:sz w:val="18"/>
        <w:szCs w:val="18"/>
      </w:rPr>
      <w:t>SION PERMANENTE DE PANAMA</w:t>
    </w:r>
  </w:p>
  <w:p>
    <w:pPr>
      <w:pStyle w:val="Normal"/>
      <w:jc w:val="center"/>
      <w:rPr>
        <w:rFonts w:ascii="Tahoma" w:hAnsi="Tahoma" w:cs="Tahoma"/>
        <w:sz w:val="18"/>
        <w:szCs w:val="18"/>
      </w:rPr>
    </w:pPr>
    <w:r>
      <w:rPr>
        <w:rFonts w:cs="Tahoma" w:ascii="Tahoma" w:hAnsi="Tahoma"/>
        <w:sz w:val="18"/>
        <w:szCs w:val="18"/>
      </w:rPr>
      <w:t>ante las Naciones Unidas y otras</w:t>
    </w:r>
  </w:p>
  <w:p>
    <w:pPr>
      <w:pStyle w:val="Normal"/>
      <w:jc w:val="center"/>
      <w:rPr>
        <w:rFonts w:ascii="Garamond" w:hAnsi="Garamond" w:cs="Garamond"/>
        <w:sz w:val="18"/>
        <w:szCs w:val="18"/>
      </w:rPr>
    </w:pPr>
    <w:r>
      <w:rPr>
        <w:rFonts w:cs="Tahoma" w:ascii="Tahoma" w:hAnsi="Tahoma"/>
        <w:sz w:val="18"/>
        <w:szCs w:val="18"/>
      </w:rPr>
      <w:t>Organizaciones Internacionales en Ginebra</w:t>
    </w:r>
  </w:p>
  <w:p>
    <w:pPr>
      <w:pStyle w:val="Header"/>
      <w:jc w:val="center"/>
      <w:rPr>
        <w:rFonts w:ascii="Garamond" w:hAnsi="Garamond" w:cs="Garamond"/>
        <w:sz w:val="18"/>
        <w:szCs w:val="18"/>
      </w:rPr>
    </w:pPr>
    <w:r>
      <w:rPr>
        <w:rFonts w:cs="Garamond" w:ascii="Garamond" w:hAnsi="Garamond"/>
        <w:sz w:val="18"/>
        <w:szCs w:val="18"/>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FooterChar">
    <w:name w:val="Footer Char"/>
    <w:basedOn w:val="DefaultParagraphFont"/>
    <w:qFormat/>
    <w:rPr/>
  </w:style>
  <w:style w:type="character" w:styleId="PageNumber">
    <w:name w:val="Page Number"/>
    <w:basedOn w:val="DefaultParagraphFont"/>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04:08:00Z</dcterms:created>
  <dc:creator>Jorge</dc:creator>
  <dc:description/>
  <cp:keywords/>
  <dc:language>en-US</dc:language>
  <cp:lastModifiedBy>Jorge</cp:lastModifiedBy>
  <cp:lastPrinted>2011-05-09T17:54:00Z</cp:lastPrinted>
  <dcterms:modified xsi:type="dcterms:W3CDTF">2011-05-12T05:56:00Z</dcterms:modified>
  <cp:revision>5</cp:revision>
  <dc:subject/>
  <dc:title/>
</cp:coreProperties>
</file>